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政治大學哲學系博士班資格考</w:t>
      </w:r>
      <w:r>
        <w:rPr>
          <w:rFonts w:ascii="標楷體" w:hAnsi="標楷體" w:cs="標楷體" w:eastAsia="標楷體"/>
          <w:b/>
          <w:sz w:val="40"/>
          <w:szCs w:val="40"/>
        </w:rPr>
        <w:t>考試科目申報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1090801</w:t>
      </w:r>
      <w:r>
        <w:rPr>
          <w:rFonts w:ascii="標楷體" w:hAnsi="標楷體" w:cs="標楷體" w:eastAsia="標楷體"/>
          <w:b/>
          <w:bCs/>
          <w:sz w:val="20"/>
          <w:szCs w:val="20"/>
        </w:rPr>
        <w:t>製表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3"/>
        <w:gridCol w:w="425"/>
        <w:gridCol w:w="2410"/>
        <w:gridCol w:w="851"/>
        <w:gridCol w:w="425"/>
        <w:gridCol w:w="1559"/>
        <w:gridCol w:w="284"/>
        <w:gridCol w:w="708"/>
        <w:gridCol w:w="2268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博士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別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考試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定考試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題教師、佔總分比例</w:t>
            </w:r>
          </w:p>
        </w:tc>
      </w:tr>
      <w:tr>
        <w:trPr>
          <w:trHeight w:val="7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要科目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佔總分比例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</w:tr>
      <w:tr>
        <w:trPr>
          <w:trHeight w:val="8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相關科目之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佔總分比例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研究生如有下列情形者，得申請抵免至多二科相關科目之考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赴國外參加學術會議或於國內參加國際研討會，且發表論文。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國內、外有審查制度之學術期刊發表論文。</w:t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相關科目之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佔總分比例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研究生如有下列情形者，得申請抵免至多二科相關科目之考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赴國外參加學術會議或於國內參加國際研討會，且發表論文。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國內、外有審查制度之學術期刊發表論文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指導教授簽章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系主任簽章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人員簽章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Style19"/>
        <w:spacing w:lineRule="exact" w:line="32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標楷體" w:hAnsi="標楷體" w:cs="標楷體" w:eastAsia="標楷體"/>
          <w:sz w:val="20"/>
        </w:rPr>
        <w:t>本系碩、博士修業辦法第十四條</w:t>
      </w:r>
      <w:r>
        <w:rPr>
          <w:rFonts w:ascii="新細明體;PMingLiU" w:hAnsi="新細明體;PMingLiU" w:cs="新細明體;PMingLiU" w:eastAsia="新細明體;PMingLiU"/>
          <w:sz w:val="20"/>
        </w:rPr>
        <w:t>：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系博士班研究生在修畢學分與申報論文題目後應參加資格考試，考試科目合計三科，由論文指導教授依該博士班研究生論文寫作方向決定考試科目，並由論文考試委員會負責考試科目之命題、審核等相關事項。資格考試作業規定如下：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研究生申請資格考試，應填寫「博士生申請資格考修業情形審核單、資格考科目申報單、資格考參考書目」，經指導教授簽字後送至系辦公室。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考試委員會應決定考試科目中之一科為主要科目，其他二科為相關科目。主要科目採開書式作答，考試時間八小時；相關科目採閉書式作答，考試時間為四小時。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考試採筆試方式，於系辦公室指定場所進行，不得攜出作答。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三科考試科目必須在一個月內完成；補考不得在同一學期舉行。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考試前三個月公佈各科目書單。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不得攜帶電子資訊相關器材入場。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博士班研究生如有下列情形者，得申請抵免至多二科相關科目之考試。扺免科目由系主任就其研究方向諮詢指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導教授後核定之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赴國外參加學術會議或於國內參加國際研討會，且發表論文。</w:t>
      </w:r>
    </w:p>
    <w:p>
      <w:pPr>
        <w:pStyle w:val="Style19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於國內、外有審查制度之學術期刊發表論文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3:00Z</dcterms:created>
  <dc:creator>thinker001</dc:creator>
  <dc:description/>
  <cp:keywords/>
  <dc:language>en-US</dc:language>
  <cp:lastModifiedBy>Shih-Hsien Lin</cp:lastModifiedBy>
  <cp:lastPrinted>2011-01-14T10:31:00Z</cp:lastPrinted>
  <dcterms:modified xsi:type="dcterms:W3CDTF">2020-10-22T02:52:00Z</dcterms:modified>
  <cp:revision>8</cp:revision>
  <dc:subject/>
  <dc:title>國立政治大學哲學系博士班資格考</dc:title>
</cp:coreProperties>
</file>