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大學文學院校級會議教師代表名單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20"/>
        <w:gridCol w:w="2639"/>
        <w:gridCol w:w="27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學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會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桂惠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守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金仕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汪文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陳翠蓮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台文所：吳佩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華文學程</w:t>
            </w:r>
            <w:r>
              <w:rPr>
                <w:sz w:val="24"/>
                <w:szCs w:val="24"/>
              </w:rPr>
              <w:t>：張上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莉芬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伯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崔國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逺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黃柏棋</w:t>
            </w: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薛化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紀大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莉芬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伯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崔國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逺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黃柏棋</w:t>
            </w: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薛化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紀大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與法規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陳翠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逺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逺澤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發展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桂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薛化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薛化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考核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蔡明月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費稽核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中文系：高莉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中文系：高莉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呂紹理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園規劃及興建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教師評審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范銘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陳翠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陳翠蓮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會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王德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備取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劉維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中文系：高莉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備取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張堂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備取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劉若韶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莉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廖棟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識教育中心委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國語文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桂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莉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守正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紹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汪文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彥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翠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芳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書院通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從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逢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國語文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莉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桂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守正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紹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逺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彥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翠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芳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書院通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從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逢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國語文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莉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惠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桂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守正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紹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逺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彥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翠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芳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書院通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從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逢源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事務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金仕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宏明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獎懲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林宏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王德權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申訴評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楊瑞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楊瑞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2.1</w:t>
            </w:r>
            <w:r>
              <w:rPr>
                <w:sz w:val="24"/>
                <w:szCs w:val="24"/>
              </w:rPr>
              <w:t>楊老師出國由廖敏淑老師遞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取劉若韶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種茶節評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馮藝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廖敏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黃柏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學生遴選委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林遠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林遠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書館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劉維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申訴評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楊美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8.08.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.01.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涂艷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.02.01-102.01.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涂艷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.02.01-102.01.3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計算機推展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位學習推動委員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原遠距教學委員會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意學程課程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高莉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能減碳工作小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車行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動小組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不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院本學年未獲推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院本學年未獲推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術倫理審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李豐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流浪狗移置認定小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楊明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14:00Z</dcterms:created>
  <dc:creator>政大文學院</dc:creator>
  <dc:description/>
  <cp:keywords/>
  <dc:language>en-US</dc:language>
  <cp:lastModifiedBy>USER</cp:lastModifiedBy>
  <cp:lastPrinted>2012-05-30T09:46:00Z</cp:lastPrinted>
  <dcterms:modified xsi:type="dcterms:W3CDTF">2012-09-03T07:11:00Z</dcterms:modified>
  <cp:revision>34</cp:revision>
  <dc:subject/>
  <dc:title>政治大學文學院重要委員會教師代表名單(校級會議)</dc:title>
</cp:coreProperties>
</file>