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大學文學院校級會議教師代表名單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620"/>
        <w:gridCol w:w="2639"/>
        <w:gridCol w:w="2700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學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會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林宏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劉祥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王德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劉若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曾士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薛化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涂艷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韻珊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歷史系：楊瑞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劉維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馬愷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劉若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邱炯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吳佩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薛化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涂艷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宋韻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楊瑞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劉維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哲學系：馬愷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劉若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邱炯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吳佩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與法規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王德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邱炯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邱炯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發展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劉祥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薛化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薛化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務考核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涂艷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劉維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涂艷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劉維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費稽核委員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6</w:t>
            </w:r>
            <w:r>
              <w:rPr>
                <w:sz w:val="24"/>
                <w:szCs w:val="24"/>
              </w:rPr>
              <w:t>學年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財務監督委員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蔡源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吳佩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吳佩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李福鐘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園規劃及興建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林啟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楊瑞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劉若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楊瑞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劉若韶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教師評審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林啟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羅彤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台文所：陳芳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文學院：薛化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林美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遠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學院：薛化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林美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遠澤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會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</w:t>
            </w:r>
            <w:r>
              <w:rPr>
                <w:sz w:val="24"/>
                <w:szCs w:val="24"/>
              </w:rPr>
              <w:t>金仕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：</w:t>
            </w:r>
            <w:r>
              <w:rPr>
                <w:sz w:val="24"/>
                <w:szCs w:val="24"/>
              </w:rPr>
              <w:t>周惠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哲學系：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華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：馬愷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王德權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：金仕起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遠澤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授課補助審查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林美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林美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林美香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識教育中心委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國語文類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曾守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雲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睿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廖棟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英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果顯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國語文類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涂艷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雲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睿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廖棟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英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玉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果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識教育委員會委員院代表：劉祥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國語文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涂艷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楊明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張堂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睿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陳英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化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玉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光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林果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識教育委員會委員院代表：劉祥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事務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楊明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：涂艷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廖敏淑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候補：藍適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王華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獎懲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陳成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：劉又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哲學系：羅麗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劉若韶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長圈選羅麗君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金仕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申訴評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歷史系：</w:t>
            </w:r>
            <w:r>
              <w:rPr>
                <w:sz w:val="24"/>
                <w:szCs w:val="24"/>
              </w:rPr>
              <w:t>朱靜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補：</w:t>
            </w:r>
            <w:r>
              <w:rPr>
                <w:sz w:val="24"/>
                <w:szCs w:val="24"/>
              </w:rPr>
              <w:t>崔國瑜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歷史系：</w:t>
            </w:r>
            <w:r>
              <w:rPr>
                <w:sz w:val="24"/>
                <w:szCs w:val="24"/>
              </w:rPr>
              <w:t>朱靜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侯雅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優秀學生遴選委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</w:t>
            </w:r>
            <w:r>
              <w:rPr>
                <w:sz w:val="24"/>
                <w:szCs w:val="24"/>
              </w:rPr>
              <w:t>林從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林遠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陳碩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舍管理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侯雲舒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獲圈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黃柏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獲圈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所：林敬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特殊教育推行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</w:t>
            </w:r>
            <w:r>
              <w:rPr>
                <w:sz w:val="24"/>
                <w:szCs w:val="24"/>
              </w:rPr>
              <w:t>林從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獲圈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台史所：鄭麗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獲圈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獲推薦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性別平等教育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紀大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紀大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林美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(</w:t>
            </w:r>
            <w:r>
              <w:rPr>
                <w:color w:val="0070C0"/>
                <w:sz w:val="24"/>
                <w:szCs w:val="24"/>
              </w:rPr>
              <w:t>校長圈選紀大偉</w:t>
            </w:r>
            <w:r>
              <w:rPr>
                <w:color w:val="0070C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文所：紀大偉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導師績效獎勵審查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林巧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林巧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書館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車行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車行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車行健</w:t>
            </w:r>
          </w:p>
        </w:tc>
      </w:tr>
      <w:tr>
        <w:trPr>
          <w:trHeight w:val="17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申訴評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王志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4.02.01-106.01.3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6.2.1-108.1.3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鄭文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6.2.1-108.1.31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計算機推展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陳志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系：金仕起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位學習推動委員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原遠距教學委員會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圖檔所：王梅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曾守正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術倫理審議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宗教所：李豐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流浪狗移置認定小組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楊明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系：楊明璋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國際合作事務委員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學系：鄭光明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0:00Z</dcterms:created>
  <dc:creator>政大文學院</dc:creator>
  <dc:description/>
  <cp:keywords/>
  <dc:language>en-US</dc:language>
  <cp:lastModifiedBy>USER</cp:lastModifiedBy>
  <cp:lastPrinted>2017-05-03T15:52:00Z</cp:lastPrinted>
  <dcterms:modified xsi:type="dcterms:W3CDTF">2020-10-27T08:13:00Z</dcterms:modified>
  <cp:revision>5</cp:revision>
  <dc:subject/>
  <dc:title>政治大學文學院重要委員會教師代表名單(校級會議)</dc:title>
</cp:coreProperties>
</file>