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政治大學文學院學生參與國際事務經費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22"/>
        <w:gridCol w:w="1298"/>
        <w:gridCol w:w="360"/>
        <w:gridCol w:w="900"/>
        <w:gridCol w:w="548"/>
        <w:gridCol w:w="7"/>
        <w:gridCol w:w="713"/>
        <w:gridCol w:w="7"/>
        <w:gridCol w:w="885"/>
        <w:gridCol w:w="720"/>
        <w:gridCol w:w="478"/>
        <w:gridCol w:w="539"/>
        <w:gridCol w:w="1328"/>
      </w:tblGrid>
      <w:tr>
        <w:trPr>
          <w:trHeight w:val="65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3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席國際學術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參與國際學術會議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視訊會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短期研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換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外實習</w:t>
            </w:r>
          </w:p>
          <w:p>
            <w:pPr>
              <w:pStyle w:val="Normal"/>
              <w:rPr>
                <w:rFonts w:ascii="標楷體" w:hAnsi="標楷體" w:eastAsia="DengXian;等线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短期學習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國家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所在地點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構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「出席國際學術會議」、□</w:t>
            </w:r>
            <w:r>
              <w:rPr>
                <w:rFonts w:ascii="標楷體" w:hAnsi="標楷體" w:cs="標楷體" w:eastAsia="標楷體"/>
                <w:color w:val="FF0000"/>
              </w:rPr>
              <w:t>「參與國際學術會議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視訊會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</w:p>
          <w:p>
            <w:pPr>
              <w:pStyle w:val="Normal"/>
              <w:ind w:left="1752" w:hanging="1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ind w:left="2177" w:hanging="1699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發表論文題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語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「短期研究」，研究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「交換生」，修讀領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「海外實習」，實習領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「國外短期學習課程」，課程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69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  <w:b/>
              </w:rPr>
              <w:t>其他單位</w:t>
            </w:r>
            <w:r>
              <w:rPr>
                <w:rFonts w:ascii="標楷體" w:hAnsi="標楷體" w:cs="標楷體" w:eastAsia="標楷體"/>
              </w:rPr>
              <w:t>經費申請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獲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獲補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單位名稱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申請單位超過一個以上，請另外說明）</w:t>
            </w:r>
          </w:p>
        </w:tc>
      </w:tr>
      <w:tr>
        <w:trPr>
          <w:trHeight w:val="108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中或已獲補助內容：□機票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 □生活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ind w:left="497" w:firstLine="1320"/>
              <w:rPr/>
            </w:pP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註冊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 □其  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497" w:firstLine="15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向</w:t>
            </w:r>
            <w:r>
              <w:rPr>
                <w:rFonts w:ascii="標楷體" w:hAnsi="標楷體" w:cs="標楷體" w:eastAsia="標楷體"/>
                <w:b/>
              </w:rPr>
              <w:t>文學院</w:t>
            </w:r>
            <w:r>
              <w:rPr>
                <w:rFonts w:ascii="標楷體" w:hAnsi="標楷體" w:cs="標楷體" w:eastAsia="標楷體"/>
              </w:rPr>
              <w:t>申請之經費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內容：□機票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 □生活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註冊費元 □其  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右列文件各一份（請備齊並依序排列）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參與國際事務申請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邀請函或被接受之證明文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擬發表之論文摘要，非學術會議請提研究計畫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已向校內外提出經費申請之說明或補助結果通知函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其他有利於審查之文件，如論文全文、相關著作或外語能力證明影本等。</w:t>
            </w:r>
          </w:p>
        </w:tc>
      </w:tr>
      <w:tr>
        <w:trPr>
          <w:trHeight w:val="1006" w:hRule="atLeast"/>
          <w:cantSplit w:val="true"/>
        </w:trPr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茲同意本申請案獲補助後，依規定公布發表之論文全文及出國報告等相關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獲補助之申請人於返國後，應配合參與本院舉辦之「補助學生出國成果報告發表會」，於會中擔任發表人或出席，時間與方式由本院另訂定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申請人簽章：                           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年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月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票費（依標準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□生活費（依標準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註冊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，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33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QP-R02-02-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QP-R02-02-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編號：</w:t>
    </w:r>
    <w:r>
      <w:rPr/>
      <w:t>GP-100-50-04</w:t>
    </w:r>
  </w:p>
  <w:p>
    <w:pPr>
      <w:pStyle w:val="Header"/>
      <w:jc w:val="right"/>
      <w:rPr/>
    </w:pPr>
    <w:r>
      <w:rPr/>
      <w:t>保存年限：</w:t>
    </w:r>
    <w:r>
      <w:rPr/>
      <w:t>3</w:t>
    </w:r>
    <w:r>
      <w:rPr/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0:00Z</dcterms:created>
  <dc:creator>moejsmpc</dc:creator>
  <dc:description/>
  <cp:keywords/>
  <dc:language>en-US</dc:language>
  <cp:lastModifiedBy>USER</cp:lastModifiedBy>
  <cp:lastPrinted>2013-02-07T09:40:00Z</cp:lastPrinted>
  <dcterms:modified xsi:type="dcterms:W3CDTF">2024-01-05T02:50:00Z</dcterms:modified>
  <cp:revision>7</cp:revision>
  <dc:subject/>
  <dc:title>教育部補助國內大學校院博士班研究生出席國際會議申請表</dc:title>
</cp:coreProperties>
</file>