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政治大學文學院研究成果獎勵細則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院務會議通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研究發展會議備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院</w:t>
      </w:r>
      <w:r>
        <w:rPr>
          <w:rFonts w:ascii="標楷體" w:hAnsi="標楷體" w:cs="標楷體" w:eastAsia="標楷體"/>
          <w:szCs w:val="24"/>
        </w:rPr>
        <w:t>務會議通過修正</w:t>
      </w:r>
      <w:r>
        <w:rPr>
          <w:rFonts w:ascii="標楷體" w:hAnsi="標楷體" w:cs="標楷體" w:eastAsia="標楷體"/>
          <w:szCs w:val="24"/>
        </w:rPr>
        <w:t>第三條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 國立政治大學（以下簡稱本校）文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獎勵本院教師        研究，特依據本校「學術及研究單位研究成果獎勵辦法」第三條第一項規定，訂定本細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第二條  本院專任教師每學年得依本細則向本院提出獎勵申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獎勵類別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期刊論文︰需附審查證明，每篇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專書或已出版學術研究會論文集之篇章︰需附審查證明，每篇</w:t>
      </w:r>
      <w:r>
        <w:rPr>
          <w:rFonts w:eastAsia="標楷體" w:cs="標楷體" w:ascii="標楷體" w:hAnsi="標楷體"/>
          <w:szCs w:val="24"/>
        </w:rPr>
        <w:t xml:space="preserve">20    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術專書︰經審查制度正式出版者需檢附審查證明，每冊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經典譯著︰經</w:t>
      </w:r>
      <w:r>
        <w:rPr>
          <w:rFonts w:ascii="標楷體" w:hAnsi="標楷體" w:cs="標楷體" w:eastAsia="標楷體"/>
          <w:szCs w:val="24"/>
          <w:u w:val="single"/>
        </w:rPr>
        <w:t>科</w:t>
      </w:r>
      <w:r>
        <w:rPr>
          <w:rFonts w:ascii="標楷體" w:hAnsi="標楷體" w:cs="標楷體" w:eastAsia="標楷體"/>
          <w:szCs w:val="24"/>
          <w:u w:val="single"/>
        </w:rPr>
        <w:t>技部</w:t>
      </w:r>
      <w:r>
        <w:rPr>
          <w:rFonts w:ascii="標楷體" w:hAnsi="標楷體" w:cs="標楷體" w:eastAsia="標楷體"/>
          <w:szCs w:val="24"/>
        </w:rPr>
        <w:t>或教育部審查通過者，每冊合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科</w:t>
      </w:r>
      <w:r>
        <w:rPr>
          <w:rFonts w:ascii="標楷體" w:hAnsi="標楷體" w:cs="標楷體" w:eastAsia="標楷體"/>
          <w:szCs w:val="24"/>
          <w:u w:val="single"/>
        </w:rPr>
        <w:t>技部</w:t>
      </w:r>
      <w:r>
        <w:rPr>
          <w:rFonts w:ascii="標楷體" w:hAnsi="標楷體" w:cs="標楷體" w:eastAsia="標楷體"/>
          <w:color w:val="000000"/>
          <w:szCs w:val="24"/>
        </w:rPr>
        <w:t>或其他學術性計畫並附結案報告者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作合計之計分由受評者出具證明，各合著者在該著作之貢獻所占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百分比為計算標準，並由合著者簽名證明之。若著作係與學生合著，  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其篇數不得超過總數二分之一。惟未符合本法第二條條件之作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不得領取。</w:t>
      </w:r>
    </w:p>
    <w:p>
      <w:pPr>
        <w:pStyle w:val="Normal"/>
        <w:ind w:left="965" w:hanging="965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條  申請人應於本校教師論著目錄資料庫登錄後，連同申請表及相關證明文   件，於每年五月底前，由系所初審彙整後，送院辦公室，完成申請程序。研究成果發表或出版，需载明申請人於本校服務，並經本院認可。</w:t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項申請內容，須為前一年度之研究成果，且僅能申請一次獎勵。</w:t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五條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院每年獲配獎勵金額，依本校「國立政治大學學術及研究單位研究成       果獎勵辦法」第四條規定計算，並依全院教師研究成果點數，計算獎勵        金額。</w:t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六條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院申請案由院長召集系所主管於每年六月底前開會審查，獲獎人名冊       由院辦公室於每學年結束前完成線上系統確認，並印送本校研究發展處       備查。</w:t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七條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細則未盡事宜，依本校相關法令規定辦理。</w:t>
      </w:r>
    </w:p>
    <w:p>
      <w:pPr>
        <w:pStyle w:val="Normal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八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細則經院務會議通過後實施，並送本校研究發展會議備查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國立政治大學</dc:creator>
  <dc:description/>
  <cp:keywords/>
  <dc:language>en-US</dc:language>
  <cp:lastModifiedBy>USER</cp:lastModifiedBy>
  <cp:lastPrinted>2010-09-21T10:16:00Z</cp:lastPrinted>
  <dcterms:modified xsi:type="dcterms:W3CDTF">2019-06-17T08:53:00Z</dcterms:modified>
  <cp:revision>2</cp:revision>
  <dc:subject/>
  <dc:title>國立政治大學文學院獎勵研究成果審查細則（草案）</dc:title>
</cp:coreProperties>
</file>